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64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3686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рриториальная организация общества с основами районной план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lang w:val="kk-KZ"/>
              </w:rPr>
            </w:pPr>
            <w:r>
              <w:rPr>
                <w:lang w:val="kk-KZ"/>
              </w:rPr>
              <w:t>Сельскохозяйственная районная планировка.- Целиноград, 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lang w:val="kk-KZ"/>
              </w:rPr>
            </w:pPr>
            <w:r>
              <w:rPr>
                <w:lang w:val="kk-KZ"/>
              </w:rPr>
              <w:t>Перцик, Е.Н.. Районная планировка (территориальное планирование).- М.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Территориальное планирование и управление.- М.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lang w:val="kk-KZ"/>
              </w:rPr>
            </w:pPr>
            <w:r>
              <w:rPr>
                <w:lang w:val="kk-KZ"/>
              </w:rPr>
              <w:t>Территориальное прогнозирование,планирование и управление в новых условиях хозяйствования.- М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/>
              <w:t xml:space="preserve"> </w:t>
            </w:r>
            <w:r>
              <w:rPr>
                <w:lang w:val="kk-KZ"/>
              </w:rPr>
              <w:t>Иванов, К.И. Территориальные системы общественного производства.- М., 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еселовский, В. Е. Математическое моделирование пионерского расселения.- М., 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Лаппо, Г.М. География городов с основами градостроительства.- М., 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рушиньш Е.К. Рекреация и градостроительство.- Рига, 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Тутубаев, А.А.Правовые аспекты государственного контроля в области архитектуры и градостроительства в Республике Казахстан.-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 архитектурной, градостроительной и строительной деятельности в Республике Казахстан.- Алматы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/>
        <w:t>Преподаватель                    Кенеспаева Л.Б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0:00Z</dcterms:created>
  <dc:creator>Omarbekova</dc:creator>
  <dc:description/>
  <cp:keywords/>
  <dc:language>en-US</dc:language>
  <cp:lastModifiedBy>adm</cp:lastModifiedBy>
  <cp:lastPrinted>2012-10-27T12:00:00Z</cp:lastPrinted>
  <dcterms:modified xsi:type="dcterms:W3CDTF">2015-09-25T12:07:00Z</dcterms:modified>
  <cp:revision>6</cp:revision>
  <dc:subject/>
  <dc:title>Книгообеспечнность по  кафедре метерологии  (специальность- 05061200- метеорология</dc:title>
</cp:coreProperties>
</file>